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</w:rPr>
        <w:t xml:space="preserve">на </w:t>
      </w:r>
      <w:r>
        <w:rPr>
          <w:rFonts w:cs="Courier New" w:ascii="PT Astra Serif;Times New Roman" w:hAnsi="PT Astra Serif;Times New Roman"/>
          <w:b/>
          <w:bCs/>
          <w:lang w:eastAsia="ru-RU"/>
        </w:rPr>
        <w:t xml:space="preserve">выполнение работ по инженерным изысканиям, разработке проектной и рабочей документации по объекту </w:t>
      </w:r>
      <w:r>
        <w:rPr>
          <w:rFonts w:cs="PT Astra Serif;Times New Roman" w:ascii="PT Astra Serif;Times New Roman" w:hAnsi="PT Astra Serif;Times New Roman"/>
          <w:b/>
          <w:bCs/>
        </w:rPr>
        <w:t>«Блочно-модульная котельная теплопроизводительностью 6,0 МВт» в городе Югорске (перенос)»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22"/>
        <w:spacing w:lineRule="auto" w:line="276"/>
        <w:jc w:val="both"/>
        <w:rPr/>
      </w:pPr>
      <w:r>
        <w:rPr>
          <w:rFonts w:eastAsia="Calibri" w:cs="Times New Roman;Times New Roman" w:ascii="PT Astra Serif;Times New Roman" w:hAnsi="PT Astra Serif;Times New Roman"/>
          <w:b/>
          <w:bCs/>
          <w:lang w:eastAsia="en-US"/>
        </w:rPr>
        <w:t>Существующее месторасположение объекта:</w:t>
      </w:r>
      <w:r>
        <w:rPr>
          <w:rFonts w:eastAsia="Calibri" w:cs="Times New Roman;Times New Roman" w:ascii="PT Astra Serif;Times New Roman" w:hAnsi="PT Astra Serif;Times New Roman"/>
          <w:bCs/>
          <w:lang w:eastAsia="en-US"/>
        </w:rPr>
        <w:t xml:space="preserve"> Ханты-Мансийский автономный округ-Югра, городской округ город Югорск улица Попова, 29 литера 33’ (Кадастровый номер земельного участка, на котором расположено существующее здание котельной 86:22:0002002:63)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  <w:t>Проектируемое местоположение объекта:</w:t>
      </w: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 xml:space="preserve"> Ханты-Мансийский автономный округ-Югра, городской округ город Югорск улица Студенческая, 35  (Кадастровый номер земельного участка, на котором предполагается размещение здания котельной 86:22:0009001:264)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Место передачи результата работ</w:t>
      </w:r>
      <w:r>
        <w:rPr>
          <w:rFonts w:cs="PT Astra Serif;Times New Roman" w:ascii="PT Astra Serif;Times New Roman" w:hAnsi="PT Astra Serif;Times New Roman"/>
        </w:rPr>
        <w:t>: Ханты-Мансийский автономный округ – Югра, г.Югорск,  ул. Механизаторов,22.</w:t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kern w:val="2"/>
          <w:u w:val="single"/>
        </w:rPr>
      </w:pPr>
      <w:r>
        <w:rPr>
          <w:rFonts w:cs="PT Astra Serif;Times New Roman" w:ascii="PT Astra Serif;Times New Roman" w:hAnsi="PT Astra Serif;Times New Roman"/>
          <w:b/>
          <w:kern w:val="2"/>
          <w:u w:val="single"/>
        </w:rPr>
        <w:t xml:space="preserve">Срок выполнения работ: </w:t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</w:rPr>
        <w:t>-  начало: с даты заключения муниципального контракта;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</w:rPr>
        <w:t>-  окончание: 25.11.202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</w:rPr>
        <w:t>Срок исполнения контракта с даты заключения муниципального контракта по 10.01.2025.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  <w:t xml:space="preserve"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выполнение инженерных изысканий, разработку проектной и рабочей документации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гласование проектных решений в установленном порядке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мотивированным решением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  <w:t xml:space="preserve">, затраты н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ведение государственной экспертизы, включая смету на строительство объекта и результаты инженерных изысканий,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  <w:t xml:space="preserve"> налоги и сборы НДС либо без НДС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;Times New Roman" w:ascii="PT Astra Serif;Times New Roman" w:hAnsi="PT Astra Serif;Times New Roman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строительств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сполнитель</w:t>
      </w: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;Times New Roman" w:ascii="PT Astra Serif;Times New Roman" w:hAnsi="PT Astra Serif;Times New Roman"/>
        </w:rPr>
        <w:t>по объекту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Муниципальный Заказчик может предъявить, если они обнаружены в течение пяти лет с даты</w:t>
      </w:r>
      <w:r>
        <w:rPr>
          <w:rFonts w:cs="PT Astra Serif;Times New Roman" w:ascii="PT Astra Serif;Times New Roman" w:hAnsi="PT Astra Serif;Times New Roman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еречень  функциональных технических и качественных характеристик объекта указаны в задании на выполнение работ по инженерным изысканиям, разработке проектной и рабочей документации по объекту «Блочно-модульная котельная теплопроизводительностью 6,0 МВт» в городе Югорске (перенос)»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дание</w:t>
        <w:br/>
        <w:t xml:space="preserve">на выполнение инженерных изысканий, разработку проектной и рабочей документации по объекту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«Блочно-модульная котельная теплопроизводительностью 6,0 МВт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в городе Югорске (перенос)»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429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Общие данные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чень основных требовани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требований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bookmarkStart w:id="0" w:name="sub_4011"/>
            <w:r>
              <w:rPr>
                <w:rFonts w:cs="PT Astra Serif;Times New Roman" w:ascii="PT Astra Serif;Times New Roman" w:hAnsi="PT Astra Serif;Times New Roman"/>
              </w:rPr>
              <w:t>1.1. Основание для проектирования</w:t>
            </w:r>
            <w:bookmarkEnd w:id="0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ая программа города Югорска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Развитие жилищно-коммунального комплекса </w:t>
              <w:br/>
              <w:t>и повышение энергетической эффективности», утвержденная постановлением администрации города Югорска №3006 от 31.10.2018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bookmarkStart w:id="1" w:name="sub_4012"/>
            <w:r>
              <w:rPr>
                <w:rFonts w:cs="PT Astra Serif;Times New Roman" w:ascii="PT Astra Serif;Times New Roman" w:hAnsi="PT Astra Serif;Times New Roman"/>
              </w:rPr>
              <w:t>1.2. Источник финансирования</w:t>
            </w:r>
            <w:bookmarkEnd w:id="1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стный бюджет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bookmarkStart w:id="2" w:name="sub_4013"/>
            <w:r>
              <w:rPr>
                <w:rFonts w:cs="PT Astra Serif;Times New Roman" w:ascii="PT Astra Serif;Times New Roman" w:hAnsi="PT Astra Serif;Times New Roman"/>
              </w:rPr>
              <w:t>1.3. Вид строительства</w:t>
            </w:r>
            <w:bookmarkEnd w:id="2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е строительство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. Стадийность проектирован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8" w:hanging="36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 xml:space="preserve">Обследование и обмерные работы 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8" w:hanging="36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 xml:space="preserve">Инженерные изыскания; 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8" w:hanging="36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Проектная документация;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8" w:hanging="36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Государственная экспертиза проектной документации, включая смету и результаты инженерных изысканий;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8" w:hanging="36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чая документация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3" w:name="sub_4015"/>
            <w:r>
              <w:rPr>
                <w:rFonts w:cs="PT Astra Serif;Times New Roman" w:ascii="PT Astra Serif;Times New Roman" w:hAnsi="PT Astra Serif;Times New Roman"/>
              </w:rPr>
              <w:t>1.5. Функциональное назначение и проектная мощность</w:t>
            </w:r>
            <w:bookmarkEnd w:id="3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ункциональное назначение котельной - отопительная, генерирующая тепловую энергию для коммунально-бытового теплоснабжения объектов капитального строительства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тельная автоматизированная отдельно-стоящая газовая в блочно-модульном исполнении полной заводской готов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мещение котельной имеет размеры 24,8х3,2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h</w:t>
            </w:r>
            <w:r>
              <w:rPr>
                <w:rFonts w:cs="PT Astra Serif;Times New Roman" w:ascii="PT Astra Serif;Times New Roman" w:hAnsi="PT Astra Serif;Times New Roman"/>
              </w:rPr>
              <w:t xml:space="preserve">=2,73 6,23х6,35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h</w:t>
            </w:r>
            <w:r>
              <w:rPr>
                <w:rFonts w:cs="PT Astra Serif;Times New Roman" w:ascii="PT Astra Serif;Times New Roman" w:hAnsi="PT Astra Serif;Times New Roman"/>
              </w:rPr>
              <w:t xml:space="preserve">=3,60 по наружному обмеру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а водогрейных котла КВ-ГМ-3,0 мощностью 3 МВт. Установленная мощность котельной 6 МВт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 топлива - основной природный газ давление газа 0,3 Мпа, аварийное – дизельное топливо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хема теплоснабжения 4-х трубная (Т1,Т2, Т3, Т4) - закрыта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хема присоединения потребителей к тепловым сетям - зависима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хема присоединения котельной к системе теплоснабжения – независима (с теплообменниками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Параметры теплоносителя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плоноситель - вод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мпературный график котлового контура котельной- 105/80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0</w:t>
            </w:r>
            <w:r>
              <w:rPr>
                <w:rFonts w:cs="PT Astra Serif;Times New Roman" w:ascii="PT Astra Serif;Times New Roman" w:hAnsi="PT Astra Serif;Times New Roman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мпературный график тепловой сети котельной 95/70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0</w:t>
            </w:r>
            <w:r>
              <w:rPr>
                <w:rFonts w:cs="PT Astra Serif;Times New Roman" w:ascii="PT Astra Serif;Times New Roman" w:hAnsi="PT Astra Serif;Times New Roman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мпература горячей воды на выходе из котельной 70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0</w:t>
            </w:r>
            <w:r>
              <w:rPr>
                <w:rFonts w:cs="PT Astra Serif;Times New Roman" w:ascii="PT Astra Serif;Times New Roman" w:hAnsi="PT Astra Serif;Times New Roman"/>
              </w:rPr>
              <w:t>С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вление в подающем трубопроводе тепловой сети не ниже 0,5Мп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вление в обратном трубопроводе тепловой сети не ниже 0,3Мп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вление в подающем трубопроводе горячего водоснабжения не ниже 0,5МП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Режим работы котельной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истема теплоснабжения – круглосуточный, сезонный (273 суток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истема горячего водоснабжения – круглосуточный, круглогодичный (365 дней)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6. Сведения об участке строительств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ществующее месторасположение: Ханты-Мансийский автономный округ-Югра, городской округ город Югорск улица Попова, 29 литера 33</w:t>
            </w:r>
            <w:r>
              <w:rPr>
                <w:rFonts w:cs="Times New Roman;Times New Roman" w:ascii="Times New Roman;Times New Roman" w:hAnsi="Times New Roman;Times New Roman"/>
              </w:rPr>
              <w:t>ꞌ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дастровый номер земельного участка, на котором расположено существующее здание котельной 86:22:0002002:6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ектируемое местоположение: Ханты-Мансийский автономный округ-Югра, городской округ город Югорск улица Студенческая, 35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дастровый номер земельного участка, на котором предполагается размещение здания котельной 86:22:0009001:264</w:t>
            </w:r>
          </w:p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;Times New Roman"/>
                <w:lang w:val="ru-RU"/>
              </w:rPr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>Климатический район-1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;Times New Roman"/>
                <w:lang w:val="ru-RU"/>
              </w:rPr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>Подрайон - IД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;Times New Roman"/>
                <w:lang w:val="ru-RU"/>
              </w:rPr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>Ветровой -II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 xml:space="preserve">Снеговой район - </w:t>
            </w:r>
            <w:r>
              <w:rPr>
                <w:rFonts w:cs="Times New Roman;Times New Roman" w:ascii="PT Astra Serif;Times New Roman" w:hAnsi="PT Astra Serif;Times New Roman"/>
                <w:lang w:val="en-US"/>
              </w:rPr>
              <w:t>V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;Times New Roman"/>
                <w:lang w:val="ru-RU"/>
              </w:rPr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>Зона влажности - нормальна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убина промерзания грунтов- (2.4м-2.88м)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7. Указания о выделении этапов строительства объекта, их соста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требуется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4" w:name="sub_4018"/>
            <w:r>
              <w:rPr>
                <w:rFonts w:cs="PT Astra Serif;Times New Roman" w:ascii="PT Astra Serif;Times New Roman" w:hAnsi="PT Astra Serif;Times New Roman"/>
              </w:rPr>
              <w:t xml:space="preserve">1.8. Уровень ответственности здания </w:t>
            </w:r>
            <w:bookmarkEnd w:id="4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я здания котельной принят II уровень ответственности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епень огнестойкости модульного здания - IV согласно Федерального закона РФ от 22.07.2008 N123-ФЗ, Технический регламент о требованиях пожарной безопасности»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асс конструктивный пожарной опасности – СО, С1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асс функциональной пожарной опасности - Ф5.1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тельная по надежности электроснабжения и отпуска тепла потребителю относится к II категории согласно ПУЭ и СНиП II-35-76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асс взрывоопасности помещения по ПУЭ - Г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5" w:name="sub_4019"/>
            <w:r>
              <w:rPr>
                <w:rFonts w:cs="PT Astra Serif;Times New Roman" w:ascii="PT Astra Serif;Times New Roman" w:hAnsi="PT Astra Serif;Times New Roman"/>
              </w:rPr>
              <w:t>1.9. Исходные данные для проектирования</w:t>
            </w:r>
            <w:bookmarkEnd w:id="5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1. Технические условия (техническая возможность) МУП «Югорскэнергогаз» от 12.03.2024 №08/942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.9.2. Письмо АО «Газпром газораспределение Север» №ГХЗ-И/103/24 от 22.03.2024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3. Технические условия на организацию коммерческого узла учета тепловой энергии МУП «Югорскэнергогаз» от 12.03.2024 №08/943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9.4. Отчет по химическому составу питьевой воды на ВОС 800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>/сут (Югорск-2) январь-декабрь 2023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9.5. Отчет по химическому составу питьевой воды на ВОС 15000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>/сут январь-декабрь 2023 год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6. Выписка из штатного расписания  МУП «Югорскэнергогаз» по состоянию на 20.02.2024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7. Данные о месторасположении полигона по утилизации бытовых и промышленных отходо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8. Выписка из ЕГРН об основных характеристиках и зарегистрированных правах на объект недвижимости от 04.09.2020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9.9. Технический паспорт на здание техническое перевооружение котельной №12 от 18.08.2009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10. Рабочая документация в электронном виде шифр 01-04-2008 в формате PDF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Основные требования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 Требования к выполнению инженерных изыскани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1. Виды инженерных изысканий подлежащих выполнению: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Инженерно-геологические изыскания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Инженерно-геодезические изыскания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Инженерно-экологические изыскания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Инженерно-гидрометеорологические изыскания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2. К полевым работам приступить после согласования Программы изысканий Муниципальным заказчиком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3. Программа изысканий должна соответствовать требованиям настоящего задания, содержать обоснование необходимости выполнения отдельных видов инженерных изысканий, состав, объем и методы их выполнения, учитывать сложность топографических, инженерно-геологических, экологических, гидрологических, метеорологических и климатических условий территории, на которой будет осуществляться строительство котельной, степень изученности указанных условий. Необходимость выполнения отдельных видов инженерных изысканий, состав, объем и метод их выполнения устанавливаются с учетом требований технических регламентов. В составе программы разработать календарный график выполнения работ, в котором предусмотреть этапы согласования с Муниципальным заказчиком промежуточных результатов изысканий.</w:t>
            </w:r>
          </w:p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.1.4. Требования к точности, составу, сдаче отчетов о выполненных изыскательских работах принять на основе положений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 w:val="false"/>
                  <w:bCs w:val="false"/>
                </w:rPr>
                <w:t>СНиП 11-02-96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, а также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 w:val="false"/>
                  <w:bCs w:val="false"/>
                </w:rPr>
                <w:t>СП 11-104-97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,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 w:val="false"/>
                  <w:bCs w:val="false"/>
                </w:rPr>
                <w:t>СП 11-105-97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, ч.1-4,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 w:val="false"/>
                  <w:bCs w:val="false"/>
                </w:rPr>
                <w:t>СП 11-103-97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, </w:t>
            </w: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 w:val="false"/>
                  <w:bCs w:val="false"/>
                </w:rPr>
                <w:t>СП 11-102-97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, </w:t>
            </w: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 w:val="false"/>
                  <w:bCs w:val="false"/>
                </w:rPr>
                <w:t>СП 11-109-98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1.5. К проектированию приступить после сдачи Муниципальному заказчику отчета по выполненным инженерным изысканиям.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6. Отчет о выполненных инженерных изысканиях должен содержать материалы в текстовой форме и графической формах и отражать сведения о задачах инженерных изысканий, о местоположении территории, на которой планируется осуществлять строительство котельной, о видах, об объеме, о способах и о сроках проведения работ по выполнению инженерных изысканий в соответствии с программой инженерных изысканий, о качестве выполненных инженерных изысканий, о результатах комплексного изучения природных и техногенных условий указанной территории, в том числе о результатах изучения, оценки и прогноза возможных изменений природных и техногенных условий указанной территории, о результатах оценки влияния строительства такого объекта на другие объекты капитального строительства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7. Все материалы инженерных изысканий выдать в объеме согласно разделу 3.9 п.3.9.3 и п.3.9.4  настоящего задания на проектирование.</w:t>
            </w:r>
          </w:p>
        </w:tc>
      </w:tr>
      <w:tr>
        <w:trPr>
          <w:trHeight w:val="140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 Требования к составу работ и содержанию проектной документаци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.2.1. Проектную документацию разработать в соответствии с Положением о составе разделов проектной документации и требования к их содержанию, утвержденного </w:t>
            </w: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постановлением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Правительства РФ от 16.02.2008 г. №87: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а) раздел 1 «Пояснительная записка»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б) раздел 2 «Схема планировочной организации земельного участка»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в) раздел 3 «Объемно-планировочные и архитектурные решения»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г) раздел 4 «Конструктивные решения»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д) раздел 5 «Сведения об инженерном оборудовании, о сетях и системах инженерно-технического обеспечения»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е) раздел 6 «Технологические решения»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ж) раздел 7 «Проект организации строительства», содержащий в том числе проект организации работ по сносу объектов капитального строительства, их частей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з) раздел 8 «Мероприятия по охране окружающей среды»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и) раздел 9 «Мероприятия по обеспечению пожарной безопасности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) раздел 10 «Требования к обеспечению безопасной эксплуатации объектов капитального строительства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) раздел 12 «Смета на строительство, реконструкцию, капитальный ремонт, снос объекта капитального строительства»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) раздел 13 "Иная документация в случаях, предусмотренных законодательными и иными нормативными правовыми актами Российской Федерации"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2. Разработать рабочую документацию в состав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струкции железобетонные – КЖ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пломеханическая часть – Т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зел коммерческого учета тепла – У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опление и вентиляция – 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опровод и канализация – В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ниезащита и заземление – ЭГ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но-пожарная сигнализация – ОП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енеральный план – ГП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жный водопровод и канализация – НВ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лектроснабжение наружное – Э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жные сети связи – НС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жные газопроводы - ГСН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6" w:name="sub_4023"/>
            <w:r>
              <w:rPr>
                <w:rFonts w:cs="PT Astra Serif;Times New Roman" w:ascii="PT Astra Serif;Times New Roman" w:hAnsi="PT Astra Serif;Times New Roman"/>
              </w:rPr>
              <w:t>2.3. Схема планировочной организации земельного участка</w:t>
            </w:r>
            <w:bookmarkEnd w:id="6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ектными решениями предусмотреть: </w:t>
            </w:r>
          </w:p>
          <w:p>
            <w:pPr>
              <w:pStyle w:val="Style22"/>
              <w:numPr>
                <w:ilvl w:val="0"/>
                <w:numId w:val="3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ффективное использование участка </w:t>
            </w:r>
          </w:p>
          <w:p>
            <w:pPr>
              <w:pStyle w:val="Style22"/>
              <w:numPr>
                <w:ilvl w:val="0"/>
                <w:numId w:val="3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язку с окружающей застройкой</w:t>
            </w:r>
          </w:p>
          <w:p>
            <w:pPr>
              <w:pStyle w:val="Style22"/>
              <w:numPr>
                <w:ilvl w:val="0"/>
                <w:numId w:val="3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онное благоустройство и озеленение</w:t>
            </w:r>
          </w:p>
          <w:p>
            <w:pPr>
              <w:pStyle w:val="Style22"/>
              <w:numPr>
                <w:ilvl w:val="0"/>
                <w:numId w:val="3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ю рельефа с максимальным использованием грунта из котлована без его вывоза</w:t>
            </w:r>
          </w:p>
          <w:p>
            <w:pPr>
              <w:pStyle w:val="Style22"/>
              <w:numPr>
                <w:ilvl w:val="0"/>
                <w:numId w:val="3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ерхностный водоотвод ливневых, талых, и поверхностных вод по уклону планируемого рельефа участка (лотки с решетками и сброс в дренажные колодцы).</w:t>
            </w:r>
          </w:p>
          <w:p>
            <w:pPr>
              <w:pStyle w:val="Style22"/>
              <w:numPr>
                <w:ilvl w:val="0"/>
                <w:numId w:val="3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таллическое ограждение территории по периметру участка с устройством ворот и калиток</w:t>
            </w:r>
          </w:p>
          <w:p>
            <w:pPr>
              <w:pStyle w:val="Style22"/>
              <w:numPr>
                <w:ilvl w:val="0"/>
                <w:numId w:val="3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ройство подъездов для пожарной техники</w:t>
            </w:r>
          </w:p>
          <w:p>
            <w:pPr>
              <w:pStyle w:val="Style22"/>
              <w:numPr>
                <w:ilvl w:val="0"/>
                <w:numId w:val="3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вязку с изменениями существующей блочно-модульной котельной для нужд МБУ ДО СШ «Центр Югорского спорта» г.Югорск, ул. Студенческая, 3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монтаж/монтаж блочно-модульной котельной и перевозку на территорию МБУ ДО СШ «Центр Югорского спорта» г.Югорск, ул. Студенческая, 35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7" w:name="sub_4024"/>
            <w:r>
              <w:rPr>
                <w:rFonts w:cs="PT Astra Serif;Times New Roman" w:ascii="PT Astra Serif;Times New Roman" w:hAnsi="PT Astra Serif;Times New Roman"/>
              </w:rPr>
              <w:t>2.4. Архитектурные решения</w:t>
            </w:r>
            <w:bookmarkEnd w:id="7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4.1 Проектными решениями предусмотреть демонтаж/монтаж блочно-модульной котельной для нужд МБУ ДО СШ «Центр Югорского спорта» и ее привязку с изменениями.</w:t>
            </w: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2.4.2. Карточку основных технических решений (материалов и конструкций) на стадии проектирования согласовать с Муниципальным заказчиком.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4.3. Паспорт фасада здания разработать в 2-х вариантах с учётом градостроительных требований и согласовать его с Муниципальным заказчиком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5. Конструктивные решения, изделия и материалы несущих и ограждающих конструкци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5.1. Здание котельной – отдельно-стоящее блочно-модульного типа. Каркас металлический. Ограждающие конструкции - «сэндвич-панели» толщиной 100 мм, кровельные – 120 мм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5.2. Дымовая труба фермового типа - «труба в трубе» вертикальный газоход диаметром 608х4 внутри несущей трубы диаметром 1420х12 Высота трубы 19 м. пространственная решетка с закрепленными к ней индивидуальными теплоизолированными газоходами от каждого котла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5.3. Устройство монолитного ж/б фундамента с наружной гидроизоляцией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5.3. Здание дизельной электростанции предусмотреть отдельно-стоящее блочно-модульного типа.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2.5.4. Карточку основных технических решений (материалов и конструкций) на стадии проектирования согласовать с Муниципальным заказчиком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8" w:name="sub_4026"/>
            <w:r>
              <w:rPr>
                <w:rFonts w:cs="PT Astra Serif;Times New Roman" w:ascii="PT Astra Serif;Times New Roman" w:hAnsi="PT Astra Serif;Times New Roman"/>
              </w:rPr>
              <w:t>2.6. Технологические решения и оборудование</w:t>
            </w:r>
            <w:bookmarkEnd w:id="8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ектными решениями предусмотреть демонтаж/монтаж блочно-модульной котельной для нужд МБУ ДО СШ «Центр Югорского спорта» и ее привязку с изменениями, в том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исл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. Стальные водогрейные котлы - 2 котла мощностью по 3,0 МВт КВ-ГМ-3,0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2. Для нагрева воды на отопление установку двух пластинчатых теплообменников мощностью 3255 кВт каждый (1 работа, 1 резерв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3. Для приготовления воды на ГВС воды на отопление установку двух пластинчатых теплообменников мощностью 870 кВт каждый (1 работа, 1 резерв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6.4. Установку промывочного компрессора для дополнительной отчистки теплообменных аппаратов, на подающую и обратную линию большого круг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6.5. Установку насосов греющего теплоносителя в системе отопления 80/140-4/2 производительностью 93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 xml:space="preserve">/час при напоре 10 м каждый (1 работа, 1 резерв)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6.6. Установку насосов в системе отопления 100/160-18,5/2 производительностью 110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 xml:space="preserve">/час при напоре 29,6 м каждый (1 работа, 1 резерв)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6.7. Установку насосов греющего теплоносителя через теплообменник ГВС 40/10 3~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PN</w:t>
            </w:r>
            <w:r>
              <w:rPr>
                <w:rFonts w:cs="PT Astra Serif;Times New Roman" w:ascii="PT Astra Serif;Times New Roman" w:hAnsi="PT Astra Serif;Times New Roman"/>
              </w:rPr>
              <w:t>6/10 производительностью 6,9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>/час при напоре 7,5 м каждый (1 работа, 1 резерв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8. Установку насосов для рециркуляции ГВС 40/7 3~PN6/10 производ-ностью 5 м3/час при напоре 5,5 м.</w:t>
            </w:r>
          </w:p>
          <w:p>
            <w:pPr>
              <w:pStyle w:val="Style23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6.9. Установку насосной станции с частотным преобразователем COR-2 MHIE 803-2G/VR-EB-R-WMS для повышения давления в системе ГВС производительностью 15 м3/час при напоре 20 м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.6.10. Установку емкости (бак подпиточный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ATV</w:t>
            </w:r>
            <w:r>
              <w:rPr>
                <w:rFonts w:cs="PT Astra Serif;Times New Roman" w:ascii="PT Astra Serif;Times New Roman" w:hAnsi="PT Astra Serif;Times New Roman"/>
              </w:rPr>
              <w:t xml:space="preserve">-3000), объемом 3000 л для создания в котельной запаса подготовленной подпиточной воды. Подпитку от бака осуществить путем установки 2-х насосов с частотным преобразователем (1 работа, 1 резерв)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MVIE</w:t>
            </w:r>
            <w:r>
              <w:rPr>
                <w:rFonts w:cs="PT Astra Serif;Times New Roman" w:ascii="PT Astra Serif;Times New Roman" w:hAnsi="PT Astra Serif;Times New Roman"/>
              </w:rPr>
              <w:t xml:space="preserve"> 403-2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G</w:t>
            </w:r>
            <w:r>
              <w:rPr>
                <w:rFonts w:cs="PT Astra Serif;Times New Roman" w:ascii="PT Astra Serif;Times New Roman" w:hAnsi="PT Astra Serif;Times New Roman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PN</w:t>
            </w:r>
            <w:r>
              <w:rPr>
                <w:rFonts w:cs="PT Astra Serif;Times New Roman" w:ascii="PT Astra Serif;Times New Roman" w:hAnsi="PT Astra Serif;Times New Roman"/>
              </w:rPr>
              <w:t>16 расход 2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>/час при напоре 34,5 м каждый. Бак пополняется автоматическ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1. Водоподготовительную установку подпиточной воды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.6.12. Установку горелки газодизельной двухступенчатой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HP</w:t>
            </w:r>
            <w:r>
              <w:rPr>
                <w:rFonts w:cs="PT Astra Serif;Times New Roman" w:ascii="PT Astra Serif;Times New Roman" w:hAnsi="PT Astra Serif;Times New Roman"/>
              </w:rPr>
              <w:t>93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A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MGPRS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A</w:t>
            </w:r>
            <w:r>
              <w:rPr>
                <w:rFonts w:cs="PT Astra Serif;Times New Roman" w:ascii="PT Astra Serif;Times New Roman" w:hAnsi="PT Astra Serif;Times New Roman"/>
              </w:rPr>
              <w:t>150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3. Узлы учёта отпущенной тепловой энергии теплоносителя, потребленной холодной воды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4. Автоматическое регулирование отпуска тепла на отопление по температурному графику в зависимости от температуры наружного воздух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5. Бак мембранный расширительны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6. Комплекс пропорционального дозирова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7. Ультразвуковой противонакипной аппарат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8. На газопроводах к котлам установить счетчики учета расхода газа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9. Узел учёта газ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20. Запасные части и материалы для монтажа блочно-модульной котельной учесть новые и неиспользованные ранее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21. При разработке предусмотреть применение современных высокотехнологичных строительных материалов и оборудования. В целях экономии бюджетных средств и реализации государственной политики по импортозамещению, для объектов, проектируемых за счёт бюджетных средств, обеспечить приоритетное применение материалов и оборудования производимых в РФ.</w:t>
            </w:r>
          </w:p>
          <w:p>
            <w:pPr>
              <w:pStyle w:val="Heading1"/>
              <w:tabs>
                <w:tab w:val="left" w:pos="708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2.6.22. 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</w:t>
            </w:r>
          </w:p>
          <w:p>
            <w:pPr>
              <w:pStyle w:val="Heading1"/>
              <w:tabs>
                <w:tab w:val="left" w:pos="708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2.6.23. Перечень инженерного и технологического оборудования  должен соответствовать Федеральному закон от 05.04. 2013 г. №44-ФЗ «О контрактной системе в сфере закупок товаров, работ, услуг для обеспечения государственных и муниципальных нужд», и содержать: 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2.6.24. Карточку основных решений (материалов и оборудования) на стадии проектирования согласовать с Муниципальным заказчиком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25. Предоставить на согласование Муниципальному заказчику технологические схемы котельной, однолинейные принципиальные электрические схемы котельной, схемы КИПи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 xml:space="preserve">2.6.26. Проектными решениями предусмотреть вывод в диспетчерскую службу МУП «Югорскэнергогаз» все параметры </w:t>
            </w:r>
            <w:r>
              <w:rPr>
                <w:rFonts w:cs="PT Astra Serif;Times New Roman" w:ascii="PT Astra Serif;Times New Roman" w:hAnsi="PT Astra Serif;Times New Roman"/>
              </w:rPr>
              <w:t>работы оборудования котельной для обеспечения работы в реальном времени систем сбора, обработки, отображения и архивирования информации в программном комплексе Supervisory Control And Data Acquisition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7. Инженерные системы здан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7.1. Предусмотреть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расходную ёмкость для аварийного топлива объемом 1 куб.м оборудованную дыхательным клапаном с огнепреградителе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установку счётчиков дизельного топлива на подающий топливо провод (для технологического учёта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) отопление котельной с помощью воздушно-отопительных агрегатов, подключенных к внутреннему котловому контуру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автоматическое поддержание температуры в котельной в зависимости от заданной температуры в помещен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приточные вентиляционные установки для нагрева приточного воздуха (количество определить проектными решениями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) общеобменную естественную вентиляцию с жалюзийными решётками, установленную за котлам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) установку крышных вентиляторов (количество определить проектными решениями)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 Наружные инженерные сет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ными решениями предусмотреть: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1. Установку наружного освещения территории котельной. Светильники принять уличные светодиодные. Произвести расчет нагрузок и разработать план расположения энергопринимающих устройств с указанием на нем предполагаемой точки присоединения к сетям электроснабжения. Получить письменное согласование раздела проектной документации от сетевой организации о соответствии его техническим условиям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дключение к сетям электроснабжения выполнить в соответствии с техническими условиями для присоединения к электрическим сетям АО «ЮРЭСК»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2 Вынос (демонтаж, перекладку, сохранность) существующих инженерных коммуникаций из под пятна застройки проектируемой котельной. Обосновать затраты на перенос сооружений и инженерных коммуникац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3. Заземление и молниезащиту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5. Резервное электропитание от автоматизированной дизельной электростанци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6. Теплоснабжение, горячее водоснабжение, холодное водоснабжение, водоотведение котельной в соответствии с Техническими условиями (технической возможностью) от 12.02.2024 №08/942 МУП «Югорскэнергогаз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7. Комплексные испытания блочно-модульной котельной после монтаж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8. Сети связи в соответствии с Техническими условиями (технической возможностью) присоедине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9. Сети газоснабжения в соответствии с Техническими условиями (технической возможностью) присоединения АО «Газпром газораспределение Север» №ГХЗ-И/103/24 от 22.03.2024;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9. Энергоэффективност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ать мероприятия по обеспечению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 в соответствии с существующими нормативно-правовыми документами, ТУ МУП «Югорскэнергогаз» №08/727 от 26.02.2024</w:t>
            </w:r>
          </w:p>
        </w:tc>
      </w:tr>
      <w:tr>
        <w:trPr>
          <w:trHeight w:val="19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0. Охрана окружающей сред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2.10.1. Разработать мероприятия по охране окружающей среды в соответствии с существующими нормативно-правовыми документами, регламентирующими экологическую безопасность района расположения проектируемого объекта и в соответствии с требованиями следующих нормативных документов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Федеральный закон от 10.01.2002 г. №7-ФЗ «Об охране окружающей среды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Федеральный закон от 24.06.1998 г. №89-ФЗ «Об отходах производства и потребления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Федеральный Закон РФ «О санитарно-эпидемиологическом благополучии населения»;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Федеральный закон от 04.05.1999 г. №96-ФЗ</w:t>
              <w:br/>
              <w:t>«Об охране атмосферного воздух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анПиН 2.2.1/2.1.1.1200-03 «Санитарно-защитные зоны и санитарная классификация предприятия, сооружений и иных объектов».</w:t>
            </w:r>
          </w:p>
          <w:p>
            <w:pPr>
              <w:pStyle w:val="15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2.10.2. Произвести расчеты выбросов загрязняющих веществ в атмосфере на период эксплуатации котельной и оценить возможные негативные воздействия на окружающую среду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0.3. Заключить договор с Ханты-Мансийским центром по гидрометеорологии и мониторингу окружающей среды – филиалом Федерального государственного бюджетного учреждения «Обь-Иртышское управление по гидрометеорологии и мониторингу окружающей среды» на оказание услуг по предоставлению информации о состоянии окружающей среды и ее загрязнений, а именно фоновые концентрации загрязняющих веществ в атмосферном воздухе и долгопериодные средние концентрации загрязняющих веществ: диоксид серы, оксид азота, диоксид азота, оксид углерода, взвешенные частицы, сероводород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1. Требования о выполнении противопожарных мероприяти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Разработать мероприятия по обеспечению пожарной безопасности в соответствии с требованиями следующих нормативных документов:</w:t>
            </w:r>
          </w:p>
          <w:p>
            <w:pPr>
              <w:pStyle w:val="Style23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Федеральный закон от 22.07.2008 г. №123-ФЗ</w:t>
              <w:br/>
              <w:t>«Технический регламент о требованиях пожарной </w:t>
            </w:r>
          </w:p>
          <w:p>
            <w:pPr>
              <w:pStyle w:val="Style23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опасности»</w:t>
            </w:r>
          </w:p>
          <w:p>
            <w:pPr>
              <w:pStyle w:val="Style23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П 3.13130.2009 «Системы противопожарной защиты. Система оповещения и управления эвакуацией людей при пожаре. Требования пожарной безопасности»</w:t>
            </w:r>
          </w:p>
          <w:p>
            <w:pPr>
              <w:pStyle w:val="Style23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П 4.13130.2013 СП 4.13130.2013 Системы противопожарной защиты. Требования к объемно-планировочным и конструктивным решениям»</w:t>
            </w:r>
          </w:p>
          <w:p>
            <w:pPr>
              <w:pStyle w:val="Style23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П 485.1311500.2020 «Системы противопожарной защиты. Установки пожаротушения автоматические. Нормы и правила проектирования»</w:t>
            </w:r>
          </w:p>
          <w:p>
            <w:pPr>
              <w:pStyle w:val="15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-СП 7.13130.2013 «Отопление, вентиляция и кондиционирование. Требования пожарной безопасности»</w:t>
            </w:r>
          </w:p>
          <w:p>
            <w:pPr>
              <w:pStyle w:val="15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-СП 9.13130.2009 «Техника пожарная. Огнетушители. Требования к эксплуатации»</w:t>
            </w:r>
          </w:p>
          <w:p>
            <w:pPr>
              <w:pStyle w:val="15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-СП 10.13130 «Системы противопожарной защиты. Внутренний противопожарный водопровод. Нормы и правила проектирования»</w:t>
            </w:r>
          </w:p>
          <w:p>
            <w:pPr>
              <w:pStyle w:val="15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- СП 12.13130.2009 «Определение категорий помещений, зданий и наружных установок по взрывопожарной и пожарной опасности»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2. Требования к составу сметной документаци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12.1. Разработать сметную документацию ресурсно-индексным методом определения сметной стоимости строительства с одновременным использованием информации о текущих ценах строительных ресурсов, размещенных в федеральной государственной информационной системе ценообразования в строительстве. Сметные расчеты разработать на основании проектной и (или) иной технической документации, ведомостей объемов работ с указанием наименований работ, их единиц измерения и количества, ссылок на чертежи и спецификации, расчета объемов работ и расхода материальных ресурсов (с приведением формул расчета), а также иных исходных данных, необходимых для определения сметной стоимости строительства. При использовании обосновывающих документов из открытых источников, прайс-листы должны быть подписаны уполномоченным лицом Муниципального заказчика.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12.2. Учесть и обосновать затраты на погрузку и вывоз строительного мусора.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2.3. Учесть непредвиденные затраты 2% в соответствии с требованиями приказа Министерства строительства и жилищно-коммунального хозяйства РФ от 04.08.2020 г. №421/пр «Об утверждении Методик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» п.179 и утилизацию строительного мусора по расчету стоимости на оказание услуг захоронения отходов, не относящихся к ТКО для юридических лиц, предпринимателей МУП "Югорскэнергогаз"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2.4. Учесть затраты на проведение пусконаладочных работ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12.5. Предусмотреть включение затрат на осуществление авторского надзора в соответствии с требованиями приказа Министерства строительства и жилищно-коммунального хозяйства РФ от 04.08.2020 г. №421/пр «Об утверждении Методик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» п.171, п.173, п.174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2.6. 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е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2.7. 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2.8. Размер заготовительно-складских расходов определить в процентах от суммы отпускной цены материалов, изделий, конструкций, оборудования и транспортных затрат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2.9. Разработать пояснительную записку к сметной документации с информацией о применении сметных нормативов принятых для составления сметной документации, а так же информацию по всем включенным затратам в сводный сметный расчет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9" w:name="sub_213"/>
            <w:r>
              <w:rPr>
                <w:rFonts w:cs="PT Astra Serif;Times New Roman" w:ascii="PT Astra Serif;Times New Roman" w:hAnsi="PT Astra Serif;Times New Roman"/>
              </w:rPr>
              <w:t>2.13. Предельная стоимость строительства</w:t>
            </w:r>
            <w:bookmarkEnd w:id="9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ределить стоимость строительства объекта с применением укрупненных нормативов цены строительства, а при их отсутствии – с учетом  документально подтвержденных сведений о сметной стоимости объектов аналогичных по назначению, проектной мощности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10" w:name="sub_214"/>
            <w:r>
              <w:rPr>
                <w:rFonts w:cs="PT Astra Serif;Times New Roman" w:ascii="PT Astra Serif;Times New Roman" w:hAnsi="PT Astra Serif;Times New Roman"/>
              </w:rPr>
              <w:t>2.14. Требования о выполнении мероприятий по обеспечению объекта (инфраструктуры объекта) беспрепятственным доступом для инвалидов (маломобильных групп населения)</w:t>
            </w:r>
            <w:bookmarkEnd w:id="10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требуется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11" w:name="sub_215"/>
            <w:r>
              <w:rPr>
                <w:rFonts w:cs="PT Astra Serif;Times New Roman" w:ascii="PT Astra Serif;Times New Roman" w:hAnsi="PT Astra Serif;Times New Roman"/>
              </w:rPr>
              <w:t>2.15. Требования по обеспечению транспортной безопасности объектов транспортной инфраструктуры (воздушного, железнодорожного, внутреннего водного и автомобильного транспорта)</w:t>
            </w:r>
            <w:bookmarkEnd w:id="11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требуется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Дополнительные требования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12" w:name="sub_4031"/>
            <w:r>
              <w:rPr>
                <w:rFonts w:cs="PT Astra Serif;Times New Roman" w:ascii="PT Astra Serif;Times New Roman" w:hAnsi="PT Astra Serif;Times New Roman"/>
              </w:rPr>
              <w:t>3.1. Требования к проектным решениям по декоративному оформлению здания и выполнению интерьеров помещений</w:t>
            </w:r>
            <w:bookmarkEnd w:id="12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требуется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13" w:name="sub_4032"/>
            <w:r>
              <w:rPr>
                <w:rFonts w:cs="PT Astra Serif;Times New Roman" w:ascii="PT Astra Serif;Times New Roman" w:hAnsi="PT Astra Serif;Times New Roman"/>
              </w:rPr>
              <w:t>3.2. Разработка отдельных проектных решений в нескольких вариантах</w:t>
            </w:r>
            <w:bookmarkEnd w:id="13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.1. Разработать раздел «Специальные вспомогательные сооружения и устройства для строительства в стесненных условиях»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.2. Разработать раздел «Обеспечение видеонаблюдения за ходом строительства объекта» (при условии обеспечения технической возможности передачи данных по технологии 4G, LTE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.3. Разработать «Декларацию промышленной безопасности»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14" w:name="sub_4033"/>
            <w:r>
              <w:rPr>
                <w:rFonts w:cs="PT Astra Serif;Times New Roman" w:ascii="PT Astra Serif;Times New Roman" w:hAnsi="PT Astra Serif;Times New Roman"/>
              </w:rPr>
              <w:t>3.3. Необходимость выполнения научно-исследовательских работ</w:t>
            </w:r>
            <w:bookmarkEnd w:id="14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требуется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15" w:name="sub_4034"/>
            <w:r>
              <w:rPr>
                <w:rFonts w:cs="PT Astra Serif;Times New Roman" w:ascii="PT Astra Serif;Times New Roman" w:hAnsi="PT Astra Serif;Times New Roman"/>
              </w:rPr>
              <w:t>3.4. Необходимость проведения обследования существующих зданий и сооружений</w:t>
            </w:r>
            <w:bookmarkEnd w:id="15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ить обследование в объёме, необходимом для разработки проектной документации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16" w:name="sub_4035"/>
            <w:r>
              <w:rPr>
                <w:rFonts w:cs="PT Astra Serif;Times New Roman" w:ascii="PT Astra Serif;Times New Roman" w:hAnsi="PT Astra Serif;Times New Roman"/>
              </w:rPr>
              <w:t>3.5. Необходимость выполнения обмерных работ</w:t>
            </w:r>
            <w:bookmarkEnd w:id="16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ить обследование в объёме, необходимом для разработки проектной документации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17" w:name="sub_4036"/>
            <w:r>
              <w:rPr>
                <w:rFonts w:cs="PT Astra Serif;Times New Roman" w:ascii="PT Astra Serif;Times New Roman" w:hAnsi="PT Astra Serif;Times New Roman"/>
              </w:rPr>
              <w:t>3.6. Необходимость обследования существующих зелёных насаждений</w:t>
            </w:r>
            <w:bookmarkEnd w:id="17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ить обследование в объёме, необходимом для разработки проектной документации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18" w:name="sub_4037"/>
            <w:r>
              <w:rPr>
                <w:rFonts w:cs="PT Astra Serif;Times New Roman" w:ascii="PT Astra Serif;Times New Roman" w:hAnsi="PT Astra Serif;Times New Roman"/>
              </w:rPr>
              <w:t>3.7. Выполнение демонстрационных материалов</w:t>
            </w:r>
            <w:bookmarkEnd w:id="18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требуется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8. 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ать мероприятия в соответствии с исходными данными (техническими условиями) для разработки мероприятий по гражданской обороне, мероприятий по предупреждению чрезвычайных ситуаций природного и техногенного характера Департамента региональной безопасности Ханты-Мансийского автономного округа-Югры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19" w:name="sub_4039"/>
            <w:r>
              <w:rPr>
                <w:rFonts w:cs="PT Astra Serif;Times New Roman" w:ascii="PT Astra Serif;Times New Roman" w:hAnsi="PT Astra Serif;Times New Roman"/>
              </w:rPr>
              <w:t>3.9. Требования к оформлению и сдаче проектной документации</w:t>
            </w:r>
            <w:bookmarkEnd w:id="19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;Times New Roman"/>
                <w:lang w:val="ru-RU"/>
              </w:rPr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>Подрядчик предоставляет Муниципальному заказчику следующую документацию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 xml:space="preserve">3.9.1. Проектная документация - на бумажном носителе (4 экземпляра) и на электронном носителе в формате </w:t>
            </w:r>
            <w:r>
              <w:rPr>
                <w:rFonts w:cs="PT Astra Serif;Times New Roman" w:ascii="PT Astra Serif;Times New Roman" w:hAnsi="PT Astra Serif;Times New Roman"/>
              </w:rPr>
              <w:t>ПО MapInfo Professional (9,5)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dwg</w:t>
            </w:r>
            <w:r>
              <w:rPr>
                <w:rFonts w:cs="PT Astra Serif;Times New Roman" w:ascii="PT Astra Serif;Times New Roman" w:hAnsi="PT Astra Serif;Times New Roman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Times New Roman;Times New Roman" w:ascii="PT Astra Serif;Times New Roman" w:hAnsi="PT Astra Serif;Times New Roman"/>
                <w:lang w:val="ru-RU"/>
              </w:rPr>
              <w:t xml:space="preserve">PDF </w:t>
            </w:r>
            <w:r>
              <w:rPr>
                <w:rFonts w:cs="PT Astra Serif;Times New Roman" w:ascii="PT Astra Serif;Times New Roman" w:hAnsi="PT Astra Serif;Times New Roman"/>
              </w:rPr>
              <w:t>передать Муниципальному заказчику на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USB-флеш-накопителе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или </w:t>
            </w:r>
            <w:r>
              <w:rPr>
                <w:rFonts w:cs="Times New Roman;Times New Roman" w:ascii="PT Astra Serif;Times New Roman" w:hAnsi="PT Astra Serif;Times New Roman"/>
                <w:lang w:val="ru-RU"/>
              </w:rPr>
              <w:t>1 CD-диск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 xml:space="preserve">3.9.2. Рабочая документация - на бумажном носителе (4 экземпляра) и на электронном носителе в формате </w:t>
            </w:r>
            <w:r>
              <w:rPr>
                <w:rFonts w:cs="PT Astra Serif;Times New Roman" w:ascii="PT Astra Serif;Times New Roman" w:hAnsi="PT Astra Serif;Times New Roman"/>
              </w:rPr>
              <w:t>ПО MapInfo Professional (9,5)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dwg</w:t>
            </w:r>
            <w:r>
              <w:rPr>
                <w:rFonts w:cs="PT Astra Serif;Times New Roman" w:ascii="PT Astra Serif;Times New Roman" w:hAnsi="PT Astra Serif;Times New Roman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Times New Roman;Times New Roman" w:ascii="PT Astra Serif;Times New Roman" w:hAnsi="PT Astra Serif;Times New Roman"/>
                <w:lang w:val="ru-RU"/>
              </w:rPr>
              <w:t xml:space="preserve">PDF </w:t>
            </w:r>
            <w:r>
              <w:rPr>
                <w:rFonts w:cs="PT Astra Serif;Times New Roman" w:ascii="PT Astra Serif;Times New Roman" w:hAnsi="PT Astra Serif;Times New Roman"/>
              </w:rPr>
              <w:t>передать Муниципальному заказчику на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USB-флеш-накопителе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или </w:t>
            </w:r>
            <w:r>
              <w:rPr>
                <w:rFonts w:cs="Times New Roman;Times New Roman" w:ascii="PT Astra Serif;Times New Roman" w:hAnsi="PT Astra Serif;Times New Roman"/>
                <w:lang w:val="ru-RU"/>
              </w:rPr>
              <w:t>1 CD-диск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;Times New Roman"/>
                <w:lang w:val="ru-RU"/>
              </w:rPr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>3.9.3. Программа инженерных изысканий - на бумажном носителе (2 экземпляра)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;Times New Roman"/>
                <w:lang w:val="ru-RU"/>
              </w:rPr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>3.9.4. Отчет по выполненным инженерным изысканиям - на бумажном носителе (4 экземпляра);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ja-JP" w:bidi="fa-IR"/>
              </w:rPr>
              <w:t>3.9.5. Положительное заключение государственной экспертизы</w:t>
            </w:r>
            <w:r>
              <w:rPr>
                <w:rFonts w:cs="Tahoma" w:ascii="PT Astra Serif;Times New Roman" w:hAnsi="PT Astra Serif;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cs="Tahoma" w:ascii="PT Astra Serif;Times New Roman" w:hAnsi="PT Astra Serif;Times New Roman"/>
                <w:kern w:val="2"/>
                <w:lang w:eastAsia="ja-JP" w:bidi="fa-IR"/>
              </w:rPr>
              <w:t xml:space="preserve">проектной документации и результатов инженерных изысканий, включая смету на строительство объекта </w:t>
            </w:r>
            <w:r>
              <w:rPr>
                <w:rFonts w:cs="PT Astra Serif;Times New Roman" w:ascii="PT Astra Serif;Times New Roman" w:hAnsi="PT Astra Serif;Times New Roman"/>
                <w:kern w:val="2"/>
                <w:lang w:eastAsia="ja-JP" w:bidi="fa-IR"/>
              </w:rPr>
              <w:t>в электронном виде (1 экземпляр);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зделы проектной документации необходимо выделить в отдельные тома (книги) в твердом переплете. Проектную и рабочую документацию оформить в соответствии с ГОСТ Р 21.101-2020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истема проектной документации для строительства. Основные требования к проектной и рабочей документации»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20" w:name="sub_40310"/>
            <w:r>
              <w:rPr>
                <w:rFonts w:cs="PT Astra Serif;Times New Roman" w:ascii="PT Astra Serif;Times New Roman" w:hAnsi="PT Astra Serif;Times New Roman"/>
              </w:rPr>
              <w:t>3.10. Необходимость проведения государственной экспертизы и иных экспертиз</w:t>
            </w:r>
            <w:bookmarkEnd w:id="20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ная организация по поручению Муниципального заказчика, предоставляет проектную документацию в АУ Ханты-Мансийского автономного округа - Югры «Управление государственной экспертизы проектной документации и ценообразования в строительстве» в полном объеме для проведения государственной экспертизы, включая смету на строительство объекта и результаты инженерных изысканий, ведет работу по снятию замечаний экспертных органов. Государственная экспертиза проводиться в соответствии со статьей 49 Градостроительного кодекса Российской Федерации; часть 1 статьи 46 Федерального закона от 27.12.2002г. №184-ФЗ «О техническом регулировании»; постановлением Правительства РФ от 05.03.2007г. №145 «О порядке организации и проведения государственной экспертизы проектной документации и результатов инженерных изысканий. Проектная организация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. Затраты на проведение государственной экспертизы, включая смету на строительство объекта и результаты инженерных изысканий объекта капитального строительства несёт проектная организация.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1. Необходимость проведения авторского надзор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  <w:t xml:space="preserve">В целях обеспечения соответствия решений, содержащихся в рабочей документации выполняемым строительным работам на объекте, необходимо предусмотреть осуществление авторского надзора, руководствуясь СП 11-110-99 «Авторский надзор за строительством зданий и сооружений».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Авторский надзор выполняется проектной организацией, разработчиком документации по отдельному договору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21" w:name="sub_40312"/>
            <w:r>
              <w:rPr>
                <w:rFonts w:cs="PT Astra Serif;Times New Roman" w:ascii="PT Astra Serif;Times New Roman" w:hAnsi="PT Astra Serif;Times New Roman"/>
              </w:rPr>
              <w:t>3.12. Особые условия</w:t>
            </w:r>
            <w:hyperlink w:anchor="sub_3433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 w:val="false"/>
                  <w:bCs w:val="false"/>
                </w:rPr>
                <w:t>*</w:t>
              </w:r>
            </w:hyperlink>
            <w:bookmarkEnd w:id="21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проекте организации строительства на стадии «Подготовительные работы» предусмотреть установку web-камер для наблюдения за состоянием строительства.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bookmarkStart w:id="22" w:name="sub_314"/>
            <w:r>
              <w:rPr>
                <w:rFonts w:cs="PT Astra Serif;Times New Roman" w:ascii="PT Astra Serif;Times New Roman" w:hAnsi="PT Astra Serif;Times New Roman"/>
              </w:rPr>
              <w:t>3.13. Необходимость проведения согласований на этапе выполнения проектных работ</w:t>
            </w:r>
            <w:bookmarkEnd w:id="22"/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гласование проектных решений производится проектной организацией в установленном порядке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мотивированным решением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4. 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5. Требования о применении технологий информационного моделирован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ные решения разработать в трехмерной информационной модели объекта в объеме, закрепленном соответствующей XML-схемой в соответствии с: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ГОСТ Р 10.0.03-2019 «Система стандартов информационного моделирования зданий и сооружений. Информационное моделирование в строительстве. Справочник по обмену информацией. Часть 1. Методология и формат»;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ГОСТ Р 57563-2017 «Моделирование информационное в строительстве. Основные положения по разработке стандартов информационного моделирования зданий и сооружений»;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ГОСТ Р 57311-2016 «Моделирование информационное в строительстве. Требования к эксплуатационной документации объектов завершенного строительства»;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ГОСТ Р 10.0.06-2019/ИСО 12006-3:2007 «Система стандартов информационного моделирования зданий и сооружений. Строительство зданий. Структура информации об объектах строительства. Часть 3. Основы обмена объектно-ориентированной информацией»;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П 333.1325800.2020 «Информационное моделирование в строительстве. Правила формирования информационной модели объектов на различных стадиях жизненного цикла»;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П 331.1325800.2017 «Информационное моделирование в строительстве. Правила обмена между информационными моделями, объектов и моделями, используемыми в программных комплексах»;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СП 404.1325800.2018 «Информационное моделирование в строительстве. Правила разработки планов проектов, реализуемых с применение технологии информационного моделирования». Информационная модель (ИМ) объекта по всем уровням должна содержать совокупность взаимосвязанных инженерно-технических и инженерно-технологических данных об объекте реконструкции, представленных в цифровом объектно-пространственном виде, обеспечивающих полноту сведений, предусмотренных действующими нормами, внутренними Регламентами и в объеме, достаточном для реконструкции и ввода объекта в эксплуатацию. Информационная модель объекта может быть выполнена в системе автоматизированного проектирования, поддерживающих технологии «открытых систем» и обеспечивающих достаточный функционал информационного моделирования, для выполнения всех требований, установленных действующими нормами. Моделирование всех объектов должно производиться в соответствие с их истинными размерами в масштабе 1:1 в метрической системе измерений (мм, м2, м3). Не допускается неточное построение элементов Информационной Модели, с последующим округлением размерных значений. Точность размеров не менее 0,000 знаков. Модель должна обеспечивать гибкость внесения изменений. Все элементы информационной Модели должны быть строго классифицированы по категориям и типам.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ъектно-пространственное отображение Информационной модели не должно содержать неклассифицированные элементы.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 элементы и объекты информационной модели должны иметь реальные размеры, соответствующие требованиям к геометрической детализации элементов ЦИМ. Элементы модели должны содержать атрибутивную информацию по материалам, техническим  и технологическим характеристикам, производителям, маркировкам и артикулам и объеме требований к атрибутивному составу элементов ИМ в соответствии с действующими нормами.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труктура ИМ должна иметь разбивку (группировку) на функциональные части.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структуре ИМ наименования разделов проекта и инженерных систем должны соответствовать наименованиям и обозначениям в ПД.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ая модель (в проприетарном формате) должна обеспечивать: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автоматизированное обновление графических частей проектной/рабочей документации, при внесении изменений в Информационную Модель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олучению из ИМ объемов, достаточных для формирования проектно-сметной документации, рабочей документации реконструкции, вводу объекта в эксплуатацию и последующую эксплуатацию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обеспечение полного комплекса работ (в т.ч. необходимых изысканий), предусмотренного заданием на проектирование, заданием на разработку ИМ и выгрузку из нее проектной рабочей документации в пределах установленной цены. Обязательное требование к документации, выпущенной в чертежном виде, – полное соответствии ИМ, являющейся единственным источником актуализированной и достоверной информации. Все разделы, выгруженные из ИМ, должны соответствовать ГОСТ Р 21. 101-2020.  </w:t>
            </w:r>
          </w:p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 сформированные из модели ортогональные виды должны корректно отображать спроектированные объект. Технические решения разрабатываемых разделов в рамках проекта должны быть пространственно-скоординированы и согласованы между собой, а также проверены с использованием специализированных программных инструментов (комплексов) перед передачей Муниципальному заказчику.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footerReference w:type="default" r:id="rId9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0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;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15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305946/0" TargetMode="External"/><Relationship Id="rId3" Type="http://schemas.openxmlformats.org/officeDocument/2006/relationships/hyperlink" Target="http://internet.garant.ru/document/redirect/2306208/0" TargetMode="External"/><Relationship Id="rId4" Type="http://schemas.openxmlformats.org/officeDocument/2006/relationships/hyperlink" Target="http://internet.garant.ru/document/redirect/2306207/0" TargetMode="External"/><Relationship Id="rId5" Type="http://schemas.openxmlformats.org/officeDocument/2006/relationships/hyperlink" Target="http://internet.garant.ru/document/redirect/2306196/0" TargetMode="External"/><Relationship Id="rId6" Type="http://schemas.openxmlformats.org/officeDocument/2006/relationships/hyperlink" Target="http://internet.garant.ru/document/redirect/2306252/0" TargetMode="External"/><Relationship Id="rId7" Type="http://schemas.openxmlformats.org/officeDocument/2006/relationships/hyperlink" Target="http://internet.garant.ru/document/redirect/3923559/0" TargetMode="External"/><Relationship Id="rId8" Type="http://schemas.openxmlformats.org/officeDocument/2006/relationships/hyperlink" Target="https://internet.garant.ru/document/redirect/12158997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Русакевич Ирина Сергеевна</cp:lastModifiedBy>
  <cp:lastPrinted>2024-02-29T11:57:00Z</cp:lastPrinted>
  <dcterms:modified xsi:type="dcterms:W3CDTF">2024-04-04T07:43:00Z</dcterms:modified>
  <cp:revision>126</cp:revision>
  <dc:subject/>
  <dc:title/>
</cp:coreProperties>
</file>